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s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i vous avez des questions sur la TST, vous pouvez nous contacter par mail 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cellule.tst@cnc.f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u contacter l’une des personnes suivantes du CNC 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RECTION FINANCIERE ET JURIDIQUE (DFJ)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ervice du Budget-Suivi et contrôle de la TST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me Kristel Malherbe, chargée de mission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kristel.malherbe@cnc.f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44.34.13.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CNC - DF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lule T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1 bd Raspa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5615 Paris Cedex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CE COMPTABL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Recouvrement de la TST - Règlement de la tax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me Catherine Playan, responsable de section </w:t>
      </w:r>
    </w:p>
    <w:p>
      <w:pPr>
        <w:pStyle w:val="Normal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catherine.playan@cnc.fr</w:t>
        </w:r>
      </w:hyperlink>
    </w:p>
    <w:p>
      <w:pPr>
        <w:pStyle w:val="Normal"/>
        <w:jc w:val="both"/>
        <w:rPr/>
      </w:pPr>
      <w:r>
        <w:rPr>
          <w:rFonts w:cs="Arial" w:ascii="Arial" w:hAnsi="Arial"/>
        </w:rPr>
        <w:t>01.44.34.37.2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NC- Agence comptab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lule T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1 bd Raspa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5615 Paris Cedex 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Fonts w:cs="Arial" w:ascii="Arial" w:hAnsi="Arial"/>
        <w:color w:val="1F497D"/>
        <w:sz w:val="15"/>
        <w:szCs w:val="15"/>
        <w:lang w:val="en-US" w:eastAsia="en-US"/>
      </w:rPr>
      <w:drawing>
        <wp:inline distT="0" distB="0" distL="0" distR="0">
          <wp:extent cx="18764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5" r="-1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www.cnc-tst.fr : Site de déclaration de la taxe sur la publicité télévisuelle et autres ressources liées à la diffusion de services de télévision et la taxe sur les services de télévision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lule.tst@cnc.fr" TargetMode="External"/><Relationship Id="rId3" Type="http://schemas.openxmlformats.org/officeDocument/2006/relationships/hyperlink" Target="mailto:kristel.malherbe@cnc.fr" TargetMode="External"/><Relationship Id="rId4" Type="http://schemas.openxmlformats.org/officeDocument/2006/relationships/hyperlink" Target="mailto:catherine.playan@cnc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1:00Z</dcterms:created>
  <dc:creator>shamoon</dc:creator>
  <dc:description/>
  <cp:keywords/>
  <dc:language>en-US</dc:language>
  <cp:lastModifiedBy>Demissy Stéphane</cp:lastModifiedBy>
  <cp:lastPrinted>2010-01-14T17:22:00Z</cp:lastPrinted>
  <dcterms:modified xsi:type="dcterms:W3CDTF">2025-03-07T08:47:00Z</dcterms:modified>
  <cp:revision>4</cp:revision>
  <dc:subject/>
  <dc:title>Liste des contacts disponibles au CNC concernant la taxe sur les services de télévision édités ou distribués</dc:title>
</cp:coreProperties>
</file>